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icken and Bean Hotpo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4 rashers of streaky bacon, roughly chopp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5g butt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 medium leeks, trimmed, halved lengthways and slic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tbsp plain flou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500ml hot chicken stock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tbsp parsley, chopped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</w:rPr>
        <w:t xml:space="preserve">650g </w:t>
      </w:r>
      <w:r>
        <w:rPr>
          <w:rFonts w:cs="Arial" w:ascii="Arial" w:hAnsi="Arial"/>
          <w:b w:val="false"/>
          <w:i/>
          <w:sz w:val="28"/>
        </w:rPr>
        <w:t>hen on the gate</w:t>
      </w:r>
      <w:r>
        <w:rPr>
          <w:rFonts w:cs="Arial" w:ascii="Arial" w:hAnsi="Arial"/>
          <w:b w:val="false"/>
          <w:sz w:val="28"/>
        </w:rPr>
        <w:t xml:space="preserve"> chicken brea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400g can butter beans, drain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350g medium sized potatoes, peeled and slic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-heat oven to 180c/160c fan/Gas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the bacon in a pan until crisp, then set as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half the butter and all the leeks to the pan and cook over a low heat until so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ir in the flour, gradually add 400ml stock, stirring and bring to a simmer, add the herbs and se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the chicken, bacon, butter beans, stock and leeks in a casserole dish and mi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lap the sliced potato in circles on t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necessary, add more stock to reach the bottom of the potato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t the top of the hotpot with the rest of the butter and cover loosely with fo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in the oven for one hour and ten minutes, then remove the foil and return to the oven and cook for a further 20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 with your favourite vegetab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6:00Z</dcterms:created>
  <dc:creator> Felicity Mary Moon</dc:creator>
  <dc:description/>
  <dc:language>en-US</dc:language>
  <cp:lastModifiedBy> Felicity Mary Moon</cp:lastModifiedBy>
  <dcterms:modified xsi:type="dcterms:W3CDTF">2008-04-17T09:12:00Z</dcterms:modified>
  <cp:revision>3</cp:revision>
  <dc:subject/>
  <dc:title>Winter Pot Roast</dc:title>
</cp:coreProperties>
</file>